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музыкальных коллед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ория и история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, 01-03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тбор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учебного заве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843"/>
        <w:gridCol w:w="1984"/>
        <w:gridCol w:w="1560"/>
        <w:gridCol w:w="184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астников отборочного этап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ее количество учас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тборочном этапе олимпиады участников с ограниченными возможностями, сирот, из сельской местности*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1984"/>
        <w:gridCol w:w="1701"/>
        <w:gridCol w:w="1418"/>
        <w:gridCol w:w="12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астников отборочного этап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олимпиады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из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Таблица заполняется обязательно с указанием ФИО участников, в случае отсутствия участников данных категорий – ставятся проч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ия в заключительном этапе олимпиады рекомен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>(ФИО (полностью), отделение,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ректо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едметно-циклов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"____" ______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М. 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33:00Z</dcterms:created>
  <dc:creator>Александр Жегалов</dc:creator>
  <dc:description/>
  <cp:keywords/>
  <dc:language>en-US</dc:language>
  <cp:lastModifiedBy>Александр Жегалов</cp:lastModifiedBy>
  <cp:lastPrinted>2016-12-12T22:31:00Z</cp:lastPrinted>
  <dcterms:modified xsi:type="dcterms:W3CDTF">2016-12-12T19:33:00Z</dcterms:modified>
  <cp:revision>2</cp:revision>
  <dc:subject/>
  <dc:title/>
</cp:coreProperties>
</file>