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МУЗЫК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узыкальная педагогика и исполнитель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ий Новгород, 26-29 апреля 202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борочного этапа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984"/>
        <w:gridCol w:w="198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 отборочного эта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общее количество учас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заключительном этапе олимпиады рекомен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ИО (полностью), отделение,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________________/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-цикловой комиссии ________________/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____" _____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М. 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МУЗЫКАЛЬН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по предмету «музыкально-инструмента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ортепиа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ий Новгород, 26-29 апрел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борочного этапа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984"/>
        <w:gridCol w:w="198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 отборочного эта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общее количество учас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заключительном этапе олимпиады рекомен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ИО (полностью), отделение, курс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________________/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-цикловой комиссии ________________/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____" _____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/>
        <w:tab/>
        <w:tab/>
        <w:t>М. 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МУЗЫК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узыкально-инструмента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концертные деревянные духовые инструмен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лейта, гобой, кларнет, фагот, саксофон)»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ий Новгород, 26-29 апрел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борочного эта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984"/>
        <w:gridCol w:w="198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 отборочного эта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общее количество учас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заключительном этапе олимпиады рекомен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ИО (полностью), отделение,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________________/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-цикловой комиссии ________________/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____" _____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/>
        <w:tab/>
        <w:tab/>
        <w:t>М. П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МУЗЫК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узыкально-инструмента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концертные народные инструм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ян, аккордеон, гитара)»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ий Новгород, 26-29 апрел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тборочного этапа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за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984"/>
        <w:gridCol w:w="198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ов отборочного этап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ур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общее количество учас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заключительном этапе олимпиады рекомен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ИО (полностью), отделение,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________________/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-цикловой комиссии ________________/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____" ___________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/>
        <w:tab/>
        <w:tab/>
        <w:t>М. 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Calibri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tuixexpanderhead6">
    <w:name w:val="yt-uix-expander-head6"/>
    <w:basedOn w:val="Style13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5:00Z</dcterms:created>
  <dc:creator>Юра</dc:creator>
  <dc:description/>
  <cp:keywords/>
  <dc:language>en-US</dc:language>
  <cp:lastModifiedBy>Лариса Анатольевна Наумова</cp:lastModifiedBy>
  <cp:lastPrinted>2018-02-12T14:05:00Z</cp:lastPrinted>
  <dcterms:modified xsi:type="dcterms:W3CDTF">2022-12-28T09:16:00Z</dcterms:modified>
  <cp:revision>4</cp:revision>
  <dc:subject/>
  <dc:title/>
</cp:coreProperties>
</file>