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>Ректору</w:t>
      </w:r>
    </w:p>
    <w:p>
      <w:pPr>
        <w:pStyle w:val="31"/>
        <w:spacing w:lineRule="auto" w:line="276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>Нижегородской государственной консерватории им. М.И. Глинки профессору Ю.Е.Гуревичу</w:t>
      </w:r>
    </w:p>
    <w:p>
      <w:pPr>
        <w:pStyle w:val="31"/>
        <w:spacing w:lineRule="auto" w:line="276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</w:t>
      </w:r>
    </w:p>
    <w:p>
      <w:pPr>
        <w:pStyle w:val="Normal"/>
        <w:spacing w:lineRule="auto" w:line="276"/>
        <w:ind w:left="2835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(с индексом)_______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______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__________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ия_________№__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_______</w:t>
      </w:r>
    </w:p>
    <w:p>
      <w:pPr>
        <w:pStyle w:val="Normal"/>
        <w:spacing w:lineRule="auto" w:line="276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Normal"/>
        <w:spacing w:lineRule="auto" w:line="276"/>
        <w:ind w:left="396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3969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икреплении для подготовки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ошу рассмотреть вопрос о прикреплении меня к кафедре________________________________Нижегородской государственной консерватории им. М.И. Глинки на срок с ______________________________ по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для подготовки диссертации на соискание ученой степени кандидата искусствоведения по научной специальности </w:t>
      </w:r>
      <w:r>
        <w:rPr>
          <w:sz w:val="24"/>
          <w:szCs w:val="24"/>
          <w:u w:val="single"/>
        </w:rPr>
        <w:t>17.00.02 «Музыкальное искусство»</w:t>
      </w:r>
      <w:r>
        <w:rPr>
          <w:sz w:val="24"/>
          <w:szCs w:val="24"/>
        </w:rPr>
        <w:t xml:space="preserve"> без освоения программ подготовки научно-педагогических кадров в аспирантуре на тему ____________________________________________________________________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нформировать меня о ходе рассмотрения вопроса о прикреплении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через операторов почтовой связи общего пользова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в электронной форм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удостоверяющего личнос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о высшем образовании и приложение к нем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исок опубликованных научных работ (при наличии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___20     г.                               _____________</w:t>
      </w:r>
    </w:p>
    <w:p>
      <w:pPr>
        <w:pStyle w:val="Normal"/>
        <w:ind w:left="652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(а) с копией лицензии и приложениями на право осуществления образовательной деятельности НН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(а) с Порядком и сроками прикрепления лиц для подготовки диссертации на соискание ученой степени кандидата искусствоведения без освоения программ подготовки научно-педагогических кадров в аспирантуре ННГ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знакомлен с информацией об ответственности за достоверность сведений, указываемых в заявлении о прикреплении и за подлинность подаваемых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_____________________________20_____г.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</w:t>
      </w:r>
    </w:p>
    <w:p>
      <w:pPr>
        <w:pStyle w:val="Normal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4:00Z</dcterms:created>
  <dc:creator>Елена Приданова</dc:creator>
  <dc:description/>
  <cp:keywords/>
  <dc:language>en-US</dc:language>
  <cp:lastModifiedBy>Александр Жегалов</cp:lastModifiedBy>
  <cp:lastPrinted>2018-08-28T12:58:00Z</cp:lastPrinted>
  <dcterms:modified xsi:type="dcterms:W3CDTF">2018-09-21T07:54:00Z</dcterms:modified>
  <cp:revision>2</cp:revision>
  <dc:subject/>
  <dc:title>Ректору Нижегородской государственной консерватории им</dc:title>
</cp:coreProperties>
</file>